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sz w:val="33"/>
          <w:szCs w:val="33"/>
          <w:shd w:fill="FFFFFF" w:val="clear"/>
        </w:rPr>
        <w:t>Беспроводная кнопка вызова персонала (с приемником и тактильной табличкой) А310.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</w:rPr>
          <w:t>https://dostupnaya-strana.ru/products/besprovodnaya-knopka-vyzova-personala-s-priemnikom-i-tablichkoi-a310</w:t>
        </w:r>
      </w:hyperlink>
    </w:p>
    <w:tbl>
      <w:tblPr>
        <w:tblW w:w="94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12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color w:val="000000"/>
              </w:rPr>
              <w:t xml:space="preserve">Система вызова помощника для инвалидов 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Комплект системы должен состоять из антивандальной ударопрочной влагозащищенной кнопки вызова со шнурком, приемника вызовов с данной кнопки и тактильной таблички. Система должна быть предназначена, для вызова помощника людям с ограниченными возможности.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Характеристики кнопк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Индекс влагозащищенности: не ниже 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IP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6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Ударопрочность и стойкость к внешним механическим воздействиям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Устойчивость к изменениям температуры и влажности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Температурный режим эксплуатации: – от -25 до +55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Надпись «Вызов» русскими буквами на активной зоне нажатия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Размер: не менее 80мм*62мм*26мм и не более 85мм*67мм*29м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Материал корпуса: поликарбонат или аналог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Ресурс: не менее 1 млн. нажат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Частота: не более 433.92 MHz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Радиус действия: не менее 200 м на прямой видимо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итание: батарея 12V 23mA -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Срок службы батареи: не менее 12 месяце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Отверстия для креплений: не менее 2 ш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Способ крепления: саморезы или двухсторонний скотч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ветовое подтверждение того, что вызов отправлен – налич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60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ru-RU"/>
              </w:rPr>
              <w:t>Шнур: цвет - красный; толщина – не менее 1 мм и не более 3 мм, длина – не более 100 с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80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ru-RU"/>
              </w:rPr>
              <w:t>Кольцо: вес – не менее 20 г и не более 25 г; внешний диаметр –не менее 90 мм и не более 95 мм; внутренний диаметр –не менее 69 мм и не более 73 мм; толщина кольца – не менее 8 мм и не более 12 мм.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Характеристики приемник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Частота: не более 433.92 MHz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Раз</w:t>
              <w:softHyphen/>
              <w:t>ме</w:t>
              <w:softHyphen/>
              <w:t>ры: не менее 85х40х14 мм и не более 92 х55х21 м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Вес: не менее 65 г и не более 75 г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Ма</w:t>
              <w:softHyphen/>
              <w:t>тери</w:t>
              <w:softHyphen/>
              <w:t>ал: по</w:t>
              <w:softHyphen/>
              <w:t>ликар</w:t>
              <w:softHyphen/>
              <w:t>бо</w:t>
              <w:softHyphen/>
              <w:t>нат или аналог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Цвет: Оран</w:t>
              <w:softHyphen/>
              <w:t>же</w:t>
              <w:softHyphen/>
              <w:t>вый или красны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Тип элек</w:t>
              <w:softHyphen/>
              <w:t>тро</w:t>
              <w:softHyphen/>
              <w:t>пита</w:t>
              <w:softHyphen/>
              <w:t>ния: DC12V/1А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Вход</w:t>
              <w:softHyphen/>
              <w:t>ная мощ</w:t>
              <w:softHyphen/>
              <w:t>ность: не менее 200 и не более 230 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ро</w:t>
              <w:softHyphen/>
              <w:t>дол</w:t>
              <w:softHyphen/>
              <w:t>жи</w:t>
              <w:softHyphen/>
              <w:t>тель</w:t>
              <w:softHyphen/>
              <w:t>ность сиг</w:t>
              <w:softHyphen/>
              <w:t>на</w:t>
              <w:softHyphen/>
              <w:t>ла: не более 15 се</w:t>
              <w:softHyphen/>
              <w:t>кун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Ра</w:t>
              <w:softHyphen/>
              <w:t>д</w:t>
              <w:softHyphen/>
              <w:t>иус при</w:t>
              <w:softHyphen/>
              <w:t xml:space="preserve">ема: не менее 100 м и не более 200м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Све</w:t>
              <w:softHyphen/>
              <w:t>товая и зву</w:t>
              <w:softHyphen/>
              <w:t>ковая ин</w:t>
              <w:softHyphen/>
              <w:t>ди</w:t>
              <w:softHyphen/>
              <w:t>кация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Возможность ра</w:t>
              <w:softHyphen/>
              <w:t>боты не менее чем с 10 кнопками вызова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Зарядное устройство: наличие.</w:t>
            </w:r>
          </w:p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Характеристики таблички: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ка должна соответствовать ГОСТ Р 52131-2019 к информационным уличным пиктограммам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иктограммы: не менее 150х200 мм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рельефа рамки и знака: не менее 2 мм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тактильной зоны со шрифтом Брайля: не менее 50 мм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тактильных точек: не менее 0,7 мм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желтый, черный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ластик полистиро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мплектация: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нопка вызова со шнурком : не менее 1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рейки: наличи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емник: не менее  1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рядное устройство для приемника: не менее 1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актильная пиктограмма: не менее 1 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Паспорт устройства: наличи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Упаковка: наличие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4330" cy="509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;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cs=";Times New Roman"/>
      <w:b/>
      <w:bCs/>
      <w:color w:val="2E74B5"/>
      <w:sz w:val="28"/>
      <w:szCs w:val="28"/>
    </w:rPr>
  </w:style>
  <w:style w:type="character" w:styleId="Inplaceoffset">
    <w:name w:val="inplace-offset"/>
    <w:basedOn w:val="DefaultParagraph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besprovodnaya-knopka-vyzova-personala-s-priemnikom-i-tablichkoi-a3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28:00Z</dcterms:created>
  <dc:creator>Артур Чередничеко</dc:creator>
  <dc:description/>
  <cp:keywords/>
  <dc:language>en-US</dc:language>
  <cp:lastModifiedBy>Дмитрий Каленюк</cp:lastModifiedBy>
  <dcterms:modified xsi:type="dcterms:W3CDTF">2020-09-04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